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RIKKALE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ĞLIK BİLİMLERİ ENSTİTÜS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9-2020 EĞİTİM-ÖĞRETİM YILI BAHAR YARIYIL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TAY GEÇİŞ KONTENJANLA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701"/>
        <w:gridCol w:w="1842"/>
        <w:gridCol w:w="1843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ABİLİM DA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ÜKSEK LİSANS (TEZLİ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ÜKSEK LİSANS (TEZSİZ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KTORA</w:t>
            </w:r>
          </w:p>
        </w:tc>
      </w:tr>
      <w:tr>
        <w:trPr>
          <w:trHeight w:val="69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natomi (Veterinerlik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den Eğitimi ve Sp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yokimya (Veterinerlik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ölerme (Veterinerlik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zyoterapi ve Rehabilitasy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yvan Besleme ve Beslenme Hastalıklar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istoloji-Embriyoloji (Veterinerlik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robiyoloji (Veterinerlik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ootekni Hayvan Besleme ve Besl. Has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otekni (Veterinerlik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ŞVURU TARİH VE YER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aşvuru 20– 24 Ocak 2020 tarihleri arası </w:t>
      </w:r>
      <w:r>
        <w:rPr>
          <w:sz w:val="24"/>
          <w:szCs w:val="24"/>
        </w:rPr>
        <w:t>şahsen Enstitümüze yapılacaktı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ŞVURU KOŞULLARI ve DİĞER HUSUSLAR</w:t>
      </w:r>
    </w:p>
    <w:p>
      <w:pPr>
        <w:pStyle w:val="Normal"/>
        <w:spacing w:lineRule="auto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4"/>
        </w:numPr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Lisansüstü eğitimde bir yarıyılı tamamlamış ve aldığı derslerin 2/3’ünden başarılı olmak.</w:t>
      </w:r>
    </w:p>
    <w:p>
      <w:pPr>
        <w:pStyle w:val="ListeParagraf"/>
        <w:numPr>
          <w:ilvl w:val="0"/>
          <w:numId w:val="4"/>
        </w:numPr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Başvuruda bulunacağı programın asgari kabul koşullarını (ALES/YDS  Mezuniyet ) taşıyor olmak.</w:t>
      </w:r>
    </w:p>
    <w:p>
      <w:pPr>
        <w:pStyle w:val="ListeParagraf"/>
        <w:numPr>
          <w:ilvl w:val="0"/>
          <w:numId w:val="4"/>
        </w:numPr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tora başvuruları için Yüksek Lisans Mezuniyet Not Ortalamasının 4’lük sistemde en az 3,00 olmak.  </w:t>
      </w:r>
    </w:p>
    <w:p>
      <w:pPr>
        <w:pStyle w:val="ListeParagraf"/>
        <w:numPr>
          <w:ilvl w:val="0"/>
          <w:numId w:val="4"/>
        </w:numPr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Başvuru aşağıda belirtilen dilekçe ve dilekçe eklerinin teslimi ile gerçekleşecek olup eksik belge ile yapılan başvurular değerlendirme dışı bırakılacaktır.</w:t>
      </w:r>
    </w:p>
    <w:p>
      <w:pPr>
        <w:pStyle w:val="ListeParagraf"/>
        <w:numPr>
          <w:ilvl w:val="0"/>
          <w:numId w:val="4"/>
        </w:numPr>
        <w:shd w:fill="FFFFFF" w:val="clear"/>
        <w:spacing w:lineRule="auto" w:line="360"/>
        <w:ind w:left="1134" w:hanging="425"/>
        <w:jc w:val="both"/>
        <w:rPr/>
      </w:pPr>
      <w:r>
        <w:rPr>
          <w:b/>
          <w:color w:val="FF0000"/>
          <w:sz w:val="24"/>
          <w:szCs w:val="24"/>
        </w:rPr>
        <w:t xml:space="preserve">Lisansüstü programların hangi aşamasında olursa olsun, tüm yatay geçişlerde, her öğrenci Enstitümüzden az bir dönem 30 AKTS’lik ders almak ve dersleri başarı ile tamamlamak zorundadır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eParagraf"/>
        <w:spacing w:lineRule="auto" w:line="360"/>
        <w:ind w:left="1416" w:hanging="28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ŞVURU BELGELERİ VE İLGİLİ AÇIKLAMALA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Dilekçe (Dilekçe örneği aşağıdaki sayfadadır.) </w:t>
      </w:r>
    </w:p>
    <w:p>
      <w:pPr>
        <w:pStyle w:val="ListeParagraf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Belgesi (Öğrenci belgesinde kaçıncı yarıyılında olduğuna dair bilgi yoksa ise ayrıca kaçıncı dönemde olduğuna dair onaylı yazı eklenecektir.)</w:t>
      </w:r>
    </w:p>
    <w:p>
      <w:pPr>
        <w:pStyle w:val="ListeParagraf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ALES Belgesi (Devam ettiği programa kabulünde esas alınan ALES belgesi olacak. Doktora programı ALES 60, yüksek lisans 55 ilgili programın kabul şartı olan puanı dikkate alınacaktır)</w:t>
      </w:r>
    </w:p>
    <w:p>
      <w:pPr>
        <w:pStyle w:val="ListeParagraf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vam ettiği programa kabulünde esas alınan yabancı dil belgesi fotokopisi veya internet çıktısı. (Sadece doktora programı başvuruları için alınacaktır)</w:t>
      </w:r>
    </w:p>
    <w:p>
      <w:pPr>
        <w:pStyle w:val="ListeParagraf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Onaylı Transkript Belgesi (Devam ettiği programdan alınacak)</w:t>
      </w:r>
    </w:p>
    <w:p>
      <w:pPr>
        <w:pStyle w:val="ListeParagraf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tora başvuruları için onaylı Yüksek Lisans Mezuniyet Not Transkripti</w:t>
      </w:r>
    </w:p>
    <w:p>
      <w:pPr>
        <w:pStyle w:val="ListeParagraf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rs içerikleri gösterir onaylı belge</w:t>
      </w:r>
    </w:p>
    <w:p>
      <w:pPr>
        <w:pStyle w:val="ListeParagraf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siplin cezası alıp/almadığına dair onaylı belge</w:t>
      </w:r>
    </w:p>
    <w:p>
      <w:pPr>
        <w:pStyle w:val="ListeParagraf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Tez aşamasında bulunup aynı tezle devam etmek isteyenlerin adayların danışman öğretim üyesinden alacakları “Tez Feragat Belgesi”</w:t>
      </w:r>
    </w:p>
    <w:p>
      <w:pPr>
        <w:pStyle w:val="Default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1065" w:hanging="0"/>
        <w:rPr/>
      </w:pPr>
      <w:r>
        <w:rPr/>
      </w:r>
    </w:p>
    <w:p>
      <w:pPr>
        <w:pStyle w:val="ListeParagraf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ĞERLENDİRME</w:t>
      </w:r>
    </w:p>
    <w:p>
      <w:pPr>
        <w:pStyle w:val="Normal"/>
        <w:shd w:fill="FFFFFF" w:val="clear"/>
        <w:spacing w:lineRule="atLeast" w:line="240"/>
        <w:ind w:firstLine="566"/>
        <w:jc w:val="both"/>
        <w:rPr/>
      </w:pPr>
      <w:r>
        <w:rPr>
          <w:color w:val="000000"/>
          <w:sz w:val="24"/>
          <w:szCs w:val="24"/>
        </w:rPr>
        <w:t>Yatay geçiş başvurusunun, ilan edilen kontenjandan fazla olması halinde, öğrencilerin öğrenim gördüğü lisansüstü programa kabulünde esas alınan ALES puanının %50’si ile lisans/yüksek lisans mezuniyet notunun yüzlük sistemdeki karşılığının %50’si toplanarak sıralama yapılır ve puanı yüksek olan/olanlar tercih edilir. Sıralamada puanların eşit olması durumunda, ALES puanı yüksek olana öncelik tanınır.</w:t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RIKKALE ÜNİVERSİTESİ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SAĞLIK BİLİMLERİ ENSTİTÜSÜ MÜDÜRLÜĞÜ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2019-2020 eğitim-öğretim yılı bahar yarıyılı için ilan edilen ____________________ Anabilim Dalı ___________________ programına yatay geçiş yapmak istiyorum.   Gereğini bilgilerinize arz ederi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Tarih  </w:t>
        <w:tab/>
        <w:tab/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spacing w:lineRule="auto" w:line="36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Adı Soyadı</w:t>
        <w:tab/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 r e s </w:t>
        <w:tab/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p Tel</w:t>
        <w:tab/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posta</w:t>
        <w:tab/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vam etmekte olduğ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Üniversite</w:t>
        <w:tab/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nstitü</w:t>
        <w:tab/>
        <w:tab/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abilim Dalı</w:t>
        <w:tab/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gramı</w:t>
        <w:tab/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KLER</w:t>
      </w:r>
    </w:p>
    <w:p>
      <w:pPr>
        <w:pStyle w:val="ListeParagraf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Öğrenci Belgesi (Öğrenci belgesinde kaçıncı yarıyılında olduğuna dair bilgi yoksa ise ayrıca kaçıncı dönemde olduğuna dair onaylı yazı eklenecektir.)</w:t>
      </w:r>
    </w:p>
    <w:p>
      <w:pPr>
        <w:pStyle w:val="ListeParagraf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ALES Belgesi (Devam ettiği programa kabulünde esas alınan ALES belgesi olacak.)</w:t>
      </w:r>
    </w:p>
    <w:p>
      <w:pPr>
        <w:pStyle w:val="ListeParagraf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Yabancı dil belgesi (Sadece doktora programı başvuruları için alınacaktır.)</w:t>
      </w:r>
    </w:p>
    <w:p>
      <w:pPr>
        <w:pStyle w:val="ListeParagraf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aylı Transkript Belgesi </w:t>
      </w:r>
    </w:p>
    <w:p>
      <w:pPr>
        <w:pStyle w:val="ListeParagraf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tora başvuruları için onaylı Yüksek Lisans Mezuniyet Transkripti</w:t>
      </w:r>
    </w:p>
    <w:p>
      <w:pPr>
        <w:pStyle w:val="ListeParagraf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rs içerikleri gösterir onaylı belge</w:t>
      </w:r>
    </w:p>
    <w:p>
      <w:pPr>
        <w:pStyle w:val="ListeParagraf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siplin cezası alıp/almadığına dair onaylı belge</w:t>
      </w:r>
    </w:p>
    <w:p>
      <w:pPr>
        <w:pStyle w:val="ListeParagraf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Tez Feragat Belgesi”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Eop">
    <w:name w:val="eop"/>
    <w:basedOn w:val="VarsaylanParagrafYazTipi"/>
    <w:qFormat/>
    <w:rPr/>
  </w:style>
  <w:style w:type="character" w:styleId="Normaltextrun">
    <w:name w:val="normaltextru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1">
    <w:name w:val="Gövde Metni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52:00Z</dcterms:created>
  <dc:creator>kku</dc:creator>
  <dc:description/>
  <cp:keywords/>
  <dc:language>en-US</dc:language>
  <cp:lastModifiedBy>Meltem</cp:lastModifiedBy>
  <cp:lastPrinted>2017-07-13T15:50:00Z</cp:lastPrinted>
  <dcterms:modified xsi:type="dcterms:W3CDTF">2020-01-15T10:56:00Z</dcterms:modified>
  <cp:revision>3</cp:revision>
  <dc:subject/>
  <dc:title/>
</cp:coreProperties>
</file>